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80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МИНИСТЕРСТВО СВЯЗИ РОССИЙСКОЙ ФЕДЕРАЦ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отрасл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КЛАССИФИКАЦИЯ И УСЛОВНЫЕ ОБОЗНАЧЕНИЯ СТЫКОВ (ИНТЕРФЕЙСОВ) ЦИФРОВЫХ СТАНЦИЙ МЕСТНЫХ ТЕЛЕФОННЫХ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  <w:t>СЕТЕЙ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color w:val="000000"/>
          <w:sz w:val="28"/>
          <w:szCs w:val="19"/>
        </w:rPr>
      </w:r>
    </w:p>
    <w:p>
      <w:pPr>
        <w:pStyle w:val="Heading1"/>
        <w:ind w:firstLine="567"/>
        <w:rPr>
          <w:u w:val="single"/>
        </w:rPr>
      </w:pPr>
      <w:r>
        <w:rPr>
          <w:u w:val="single"/>
        </w:rPr>
        <w:t>ОСТ 45.68-96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5"/>
          <w:u w:val="single"/>
        </w:rPr>
      </w:r>
    </w:p>
    <w:p>
      <w:pPr>
        <w:pStyle w:val="Heading1"/>
        <w:ind w:firstLine="567"/>
        <w:rPr/>
      </w:pPr>
      <w:r>
        <w:rPr/>
        <w:t>Издание официальное</w:t>
      </w:r>
    </w:p>
    <w:p>
      <w:pPr>
        <w:sectPr>
          <w:type w:val="nextPage"/>
          <w:pgSz w:w="11906" w:h="16838"/>
          <w:pgMar w:left="70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осква-1997 ЦНТИ "Информсвязь"</w:t>
      </w:r>
    </w:p>
    <w:p>
      <w:pPr>
        <w:pStyle w:val="Heading2"/>
        <w:ind w:firstLine="567"/>
        <w:rPr/>
      </w:pPr>
      <w:r>
        <w:rPr/>
        <w:t>Предислов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1 РАЗРАБОТАН Ленинградским отраслевым институтом связи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(ЛОНИИС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 Научно-техническим управлением Министерства связ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2 ПРИНЯТ Министерством связи Российской Федер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ВЕДЕН  В  ДЕЙСТВИЕ информационным письмом  от  № 3677 от 19.07.96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ВВЕДЕН ВПЕРВЫ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0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стандарт не может быть полностью или частично воспроизведен, тиражирован и распространен в качестве официально</w:t>
        <w:softHyphen/>
        <w:t>го издания без разрешения Министерства связи Российской Федер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Содержа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1 Общи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iCs/>
          <w:color w:val="000000"/>
          <w:sz w:val="28"/>
          <w:szCs w:val="18"/>
        </w:rPr>
        <w:t xml:space="preserve">2 </w:t>
      </w:r>
      <w:r>
        <w:rPr>
          <w:rFonts w:cs="Courier New" w:ascii="Times New Roman" w:hAnsi="Times New Roman"/>
          <w:color w:val="000000"/>
          <w:sz w:val="28"/>
          <w:szCs w:val="18"/>
        </w:rPr>
        <w:t>Нормативные ссылк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3 Определения, сокращения и обознач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4 Принципы классификации стыков (интерфейсов) цифровых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станций местных телефонных сет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5 Станционные стыки в направлении других станци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6 Станционные стыки для терминалов абонентов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color w:val="000000"/>
          <w:sz w:val="28"/>
        </w:rPr>
        <w:t xml:space="preserve">7 Станционные стыки для оборудования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технической эксплуатаци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8 Станционные стыки со специальными системами орган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государственной власти (управления) 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9 Станционные стыки с сетью синхрониз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10 Станционные стыки с объектами интеллектуальной сети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11 Станционные стыки с ЦКП сетей ПД и терминалами ПД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12 Станционные стыки с экстренными и справочно-</w:t>
      </w:r>
      <w:r>
        <w:rPr>
          <w:rFonts w:cs="Times New Roman" w:ascii="Times New Roman" w:hAnsi="Times New Roman"/>
          <w:color w:val="000000"/>
          <w:sz w:val="28"/>
          <w:szCs w:val="18"/>
        </w:rPr>
        <w:t>информационными службам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А Рисунк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исунок А. 1 Цифровые стыки в направлении других станций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исунок А. 2 Аналоговый станционный стык в направлении АМТС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исунок А. 3 Станционные стыки к терминалам абонент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исунок А. 4 Станционные стыки для оборудования технической  эксплуатации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А. 5 Станционные стыки с сетью синхрониз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Рисунок А. 6 Стыки с сетями ПД для цифровых станций без функций ЦСИ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Рисунок А. 7 Станционные стыки со справочно-информационными службами. </w:t>
      </w:r>
    </w:p>
    <w:p>
      <w:pPr>
        <w:sectPr>
          <w:type w:val="nextPage"/>
          <w:pgSz w:w="11906" w:h="16838"/>
          <w:pgMar w:left="70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риложение Б Библиография</w:t>
      </w:r>
    </w:p>
    <w:p>
      <w:pPr>
        <w:pStyle w:val="Heading1"/>
        <w:ind w:firstLine="567"/>
        <w:rPr>
          <w:szCs w:val="16"/>
        </w:rPr>
      </w:pPr>
      <w:r>
        <w:rPr>
          <w:szCs w:val="16"/>
        </w:rPr>
        <w:t>СТАНДАРТ     ОТРАСЛ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"</w:t>
      </w: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КЛАССИФИКАЦИЯ И УСЛОВНЫЕ ОБОЗНАЧЕНИЯ СТЫК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(ИНТЕРФЕЙСОВ)  ЦИФРОВЫХ СТАНЦИЙ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МЕСТНЫХ ТЕЛЕФОННЫХ СЕТЕЙ"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Heading3"/>
        <w:ind w:firstLine="567"/>
        <w:jc w:val="right"/>
        <w:rPr/>
      </w:pPr>
      <w:r>
        <w:rPr/>
        <w:t>Дата введения 01.09.96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567"/>
        <w:rPr/>
      </w:pPr>
      <w:r>
        <w:rPr/>
        <w:t>1 Общи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ная телефонная сеть представляет совокупность коммутаци</w:t>
        <w:softHyphen/>
        <w:t>онных узлов, телефонных станций, линий, каналов телефонной сети, оконечных телефонных абонентских устройств(терминалов) и предназ</w:t>
        <w:softHyphen/>
        <w:t>начена для обеспечения телефонной связью и другими видами элект</w:t>
        <w:softHyphen/>
        <w:t>росвязи абонентов города и сельского района (ГОСТ 19472). Теле</w:t>
        <w:softHyphen/>
        <w:t>фонные станции и узлы местной телефонной сети должны взаимодейс</w:t>
        <w:softHyphen/>
        <w:t>твовать между собой, а также с АМТС в едином технологическом про</w:t>
        <w:softHyphen/>
        <w:t>цессе реального времени. Для обеспечения единого технологического процесса необходимо регламентировать станционные стыки. Перечень стыков коммутационных узлов не включает стыки с терминалами або</w:t>
        <w:softHyphen/>
        <w:t>нентов, в остальном стыки узлов аналогичны стыкам стан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стандарт относится только к стыкам цифровых стан</w:t>
        <w:softHyphen/>
        <w:t xml:space="preserve">ций, коммутирующих каналы 64 кбит/с. В отраслевом стандарте за основу приняты Рекомендации МСЭ-Т 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</w:rPr>
        <w:t>. 511.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</w:rPr>
        <w:t xml:space="preserve">. 512 и 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</w:rPr>
        <w:t>. 513 [1]-[3], но при этом учтены особенности телефонной сети общего пользования РФ, регламентированные в "Руководящем документе по общегосударс</w:t>
        <w:softHyphen/>
        <w:t>твенной системе автоматизированной телефонной связи (ОГСТФС)" [4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 распространяется на цифровые станции с функциями ЦСИО и на цифровые станции без функций ЦСИО (с аналоговыми або</w:t>
        <w:softHyphen/>
        <w:t>нентскими линиям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стандарта должны использоваться при разработке коммутационного оборудования, сертификации АТС, проверках дейс</w:t>
        <w:softHyphen/>
        <w:t>твующих АТС и узлов, а также при создании нормативных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ind w:firstLine="567"/>
        <w:rPr/>
      </w:pPr>
      <w:r>
        <w:rPr/>
        <w:t>2 Нормативные ссылк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стоящем стандарте использованы ссылки на следующие стан</w:t>
        <w:softHyphen/>
        <w:t>дар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Т 19472-88 Система автоматизированной телефонной связи общегосударственная. Термины и определ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ГОСТ 22670-77 Сеть связи цифровая интегральная.  Термины и </w:t>
      </w:r>
      <w:r>
        <w:rPr>
          <w:rFonts w:cs="Times New Roman" w:ascii="Times New Roman" w:hAnsi="Times New Roman"/>
          <w:color w:val="000000"/>
          <w:sz w:val="28"/>
          <w:szCs w:val="19"/>
        </w:rPr>
        <w:t>определ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ГОСТ 23595-79 Сигналы управления, линейные и акустические сигналы одночастотной системы сигнализации для междугородной и внутризоновой телефонной сети. Электрические параметры и методы измер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ГОСТ 26888-86 Стыки цифровых каналов передачи и групповых трактов первичной сети КАСС. Основные парамет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ГОСТ 27783-88 Структуры циклов цифровых групповых сигналов первичной сети автоматизированной сети связи. Требования и нор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ГОСТ 28449-90 Станции автоматические телефонные. Общие тре</w:t>
        <w:softHyphen/>
        <w:t>бования по взаимодействию электронных автоматических телефонных станций с координатны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СТ 45. 54-95 Стыки оконечных абонентских устройств и авто</w:t>
        <w:softHyphen/>
        <w:t>матических телефонных станций. Характеристики и параметры элект</w:t>
        <w:softHyphen/>
        <w:t>рических цепей и сигналов на стыка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Heading4"/>
        <w:ind w:firstLine="567"/>
        <w:rPr>
          <w:szCs w:val="19"/>
        </w:rPr>
      </w:pPr>
      <w:r>
        <w:rPr>
          <w:szCs w:val="19"/>
        </w:rPr>
        <w:t xml:space="preserve">3 Определения, сокращения и обозначения 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 xml:space="preserve">3.1 </w:t>
      </w:r>
      <w:r>
        <w:rPr>
          <w:rFonts w:cs="Courier New" w:ascii="Times New Roman" w:hAnsi="Times New Roman"/>
          <w:color w:val="000000"/>
          <w:sz w:val="28"/>
          <w:szCs w:val="19"/>
        </w:rPr>
        <w:t>Определ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В настоящем стандарте применяются следующие термины </w:t>
      </w: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19"/>
        </w:rPr>
        <w:t>соот</w:t>
        <w:softHyphen/>
        <w:t>ветствующими определе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бонент - пользователь службы электросвязи, обычно на основе договора с поставщиком службы общего поль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бонентская линия - линия между телефонной станцией общего пользования и телефоном абонента или ведомственной телефонной ус</w:t>
        <w:softHyphen/>
        <w:t>тановкой, или другим оконечным устройством, использующим сигналы, совместимые с этой телефонной сеть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бонентский доступ - аналогично термину "доступ абонента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ппаратура цифрового группообразования - совокупность цифро</w:t>
        <w:softHyphen/>
        <w:t xml:space="preserve">вого мультиплексора и цифрового демультиплексора, размещенных </w:t>
      </w: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19"/>
        </w:rPr>
        <w:t>одном и том же мест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Базовый доступ - аналогично "основной доступ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оступ абонента (пользователя) - средства, с помощью которых терминал абонента соединяется с сетью связи, чтобы пользоваться услугами и/или технико-эксплуатационными возможностями этой се</w:t>
        <w:softHyphen/>
        <w:t>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Интеллектуальная сеть - совокупность аппаратных и программных средств, выполненных в соответствии с Рекомендациями МСЭ-Т по интеллектуальной сети, перечисленных в [5] и обеспечивающих предоставление пользователям многообразных услу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Кодек ИКМ - совокупность кодера и декодера ИКМ. Кодер ИКМ - устройство, предназначенное для осуществления квантования и коди</w:t>
        <w:softHyphen/>
        <w:t>рования отсчетов сигнала электросвязи при ИКМ, Декодер ИКМ - уст</w:t>
        <w:softHyphen/>
        <w:t>ройство, предназначенное для декодирования цифрового сигнала электросвязи при ИК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Линейное окончание (ЛО) - блок со стороны линии в станцион</w:t>
        <w:softHyphen/>
        <w:t>ном сты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Мультиплексирование - процесс объединения независимых сигна</w:t>
        <w:softHyphen/>
        <w:t>лов из нескольких отдельных подчиненных каналов для передачи в том же направлении по меньшему числу общих кана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есущий канал - цифровой канал, по которому передается ин</w:t>
        <w:softHyphen/>
        <w:t>формация между терминалами пользов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сновной доступ (доступ на базовой скорости) - устройство доступа пользователь ЦСИО - станция ЦСИО, соответствующее струк</w:t>
        <w:softHyphen/>
        <w:t xml:space="preserve">туре стыка, состоящей из двух каналов В и одного канала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9"/>
        </w:rPr>
        <w:t>. Ско</w:t>
        <w:softHyphen/>
        <w:t xml:space="preserve">рость канала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при данном виде доступа 16 кбит/сек (Рекомендация МСЭ-Т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19"/>
        </w:rPr>
        <w:t>. 412 [6] ) 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ользователь - в контексте службы электросвязи - человек ис</w:t>
        <w:softHyphen/>
        <w:t>пользующий службу. Пользователь не обязательно является абонентом службы электросвяз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еть доступа - система средств связи между местной станцией и терминалом пользователя с замещением части или всей распредели</w:t>
        <w:softHyphen/>
        <w:t>тельной сети. Сетью доступа могут выполняться функции мультиплек</w:t>
        <w:softHyphen/>
        <w:t>сирования, кроссовой коммутации и концентрации несущих кана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инхронизация - процесс подстройки соответствующих значащих моментов сигналов для обеспечения их синхро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танционный стык - стык на границе между станцией и оборудо</w:t>
        <w:softHyphen/>
        <w:t>ванием, взаимодействующим со станцией через данный станционный стык, включая удаленное оборуд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танция (коммутационная станция; коммутационный центр) - со</w:t>
        <w:softHyphen/>
        <w:t>вокупность устройств передачи трафика, ступеней коммутации, средств управления и сигнализации пункта сети, благодаря которым абонентские линии и/или соединительные линии могут соединяться между собой в соответствии с требованиями отдельных пользовате</w:t>
        <w:softHyphen/>
        <w:t>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тык (интерфейс) - общая граница между двумя взаимосвязанными системами. Через стык проходит взаимодействие между всеми бло</w:t>
        <w:softHyphen/>
        <w:t>ками по обе стороны стыка. Стыки классифицируются в зависимости от типа оборудования, взаимодействующего со станцией через данный станционный сты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елефонный узел специальных служб (УСС)- телефонный узел местной телефонной сети, распределяющий потоки сообщений от теле</w:t>
        <w:softHyphen/>
        <w:t>фонных станций и узлов к справочным, заказным и экстренным служ</w:t>
        <w:softHyphen/>
        <w:t>б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ерминал - устройство, устанавливаемое у абонента и обеспечивающее взаимодействие абонента со станцией через абонентскую линию или через дополнительное оборуд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ехническая эксплуатация телефонной сети - комплекс техни</w:t>
        <w:softHyphen/>
        <w:t>ческих и организационных мероприятий по поддержанию и восстанов</w:t>
        <w:softHyphen/>
        <w:t>лению работоспособности оборудования телефонной се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Физический объект интеллектуальной сети - комплекс аппаратно - программных средств интеллектуальной се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Хронирование - процесс восстановления приемным устройством скорости передачи двоичных символов, исходящих от передающего устрой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Цикловая синхронизация - процесс, при котором цикл, генери</w:t>
        <w:softHyphen/>
        <w:t>руемый приёмным устройством, имеет постоянное фазовое соотношение с циклом принятого сигнала, так что отдельные временные интервалы в каждом цикле могут быть определены однознач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Цифровая станция - коммутационная станция, которая коммути</w:t>
        <w:softHyphen/>
        <w:t>рует цифровые сигналы средствами цифровой комму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Цифровая секция (участок) ЦСИО - совокупность средств цифро</w:t>
        <w:softHyphen/>
        <w:t>вой передачи цифрового сигнала определенной скорости между следу</w:t>
        <w:softHyphen/>
        <w:t>ющими друг за другом эталонными точ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3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окращ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МТС - автоматическая междугородная телефонная стан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АРМ - автоматизированное рабочее место оператора цифровой стан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ГТС - городская телефонная се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МСЭ-Т (МККТТ) - сектор стандартизации телекоммуникаций Меж</w:t>
        <w:softHyphen/>
        <w:t>дународного союза электросвязи.</w:t>
      </w:r>
    </w:p>
    <w:p>
      <w:pPr>
        <w:pStyle w:val="2"/>
        <w:rPr/>
      </w:pPr>
      <w:r>
        <w:rPr/>
        <w:t>ОКС №7 - общеканальная система сигнализации, которой присво</w:t>
        <w:softHyphen/>
        <w:t>ен номер 7 по классификации МСЭ-Т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Д - передача данны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Л - соединительная ли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ОГО - система оповещения гражданской оборон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ТС - сельская телефонная сет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У - технические услов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Ч - тональная часто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КП - центр коммутации пакетов в сети передачи данных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СИО - цифровая сеть интегрального обслуживан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ТЭ - центр технической эксплуатации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РК - частотное разделение каналов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3</w:t>
      </w:r>
      <w:r>
        <w:rPr>
          <w:rFonts w:cs="Times New Roman" w:ascii="Times New Roman" w:hAnsi="Times New Roman"/>
          <w:color w:val="000000"/>
          <w:sz w:val="28"/>
        </w:rPr>
        <w:t xml:space="preserve"> Обозначения  </w:t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>X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69850</wp:posOffset>
                </wp:positionV>
                <wp:extent cx="228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5.5pt;width:17.95pt;height:35.95pt" coordorigin="392,110" coordsize="359,719">
                <v:line id="shape_0" from="512,110" to="512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110" to="632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470" to="751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-    стык, где "</w:t>
      </w:r>
      <w:r>
        <w:rPr>
          <w:rFonts w:cs="Times New Roman" w:ascii="Times New Roman" w:hAnsi="Times New Roman"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>" вид сты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38430</wp:posOffset>
                </wp:positionV>
                <wp:extent cx="313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0.9pt;mso-position-vertical-relative:text;margin-left:1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ourier New" w:ascii="Times New Roman" w:hAnsi="Times New Roman"/>
          <w:color w:val="000000"/>
          <w:sz w:val="28"/>
        </w:rPr>
        <w:t>функциональный блок (совокупность функциональных блоков) вида "</w:t>
      </w:r>
      <w:r>
        <w:rPr>
          <w:rFonts w:cs="Courier New" w:ascii="Times New Roman" w:hAnsi="Times New Roman"/>
          <w:color w:val="000000"/>
          <w:sz w:val="28"/>
          <w:lang w:val="en-US"/>
        </w:rPr>
        <w:t>X</w:t>
      </w:r>
      <w:r>
        <w:rPr>
          <w:rFonts w:cs="Courier New" w:ascii="Times New Roman" w:hAnsi="Times New Roman"/>
          <w:color w:val="000000"/>
          <w:sz w:val="28"/>
        </w:rPr>
        <w:t>".</w:t>
      </w:r>
    </w:p>
    <w:p>
      <w:pPr>
        <w:pStyle w:val="Normal"/>
        <w:shd w:fill="FFFFFF" w:val="clear"/>
        <w:ind w:left="71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8699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.85pt" to="85.5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</w:t>
      </w:r>
      <w:r>
        <w:rPr>
          <w:rFonts w:cs="Courier New" w:ascii="Times New Roman" w:hAnsi="Times New Roman"/>
          <w:color w:val="000000"/>
          <w:sz w:val="28"/>
        </w:rPr>
        <w:t>- цифровой трак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1112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75pt" to="85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</w:t>
      </w:r>
      <w:r>
        <w:rPr>
          <w:rFonts w:cs="Courier New" w:ascii="Times New Roman" w:hAnsi="Times New Roman"/>
          <w:color w:val="000000"/>
          <w:sz w:val="28"/>
        </w:rPr>
        <w:t>- аналоговая ли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——</w:t>
      </w:r>
      <w:r>
        <w:rPr>
          <w:rFonts w:cs="Times New Roman" w:ascii="Times New Roman" w:hAnsi="Times New Roman"/>
          <w:color w:val="000000"/>
          <w:sz w:val="28"/>
        </w:rPr>
        <w:t>//———</w:t>
      </w:r>
      <w:r>
        <w:rPr>
          <w:rFonts w:cs="Courier New" w:ascii="Times New Roman" w:hAnsi="Times New Roman"/>
          <w:color w:val="000000"/>
          <w:sz w:val="28"/>
        </w:rPr>
        <w:t xml:space="preserve">   - аналоговая двухпроводная физическая ли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——</w:t>
      </w:r>
      <w:r>
        <w:rPr>
          <w:rFonts w:cs="Times New Roman" w:ascii="Times New Roman" w:hAnsi="Times New Roman"/>
          <w:color w:val="000000"/>
          <w:sz w:val="28"/>
        </w:rPr>
        <w:t>////———    - канал системы передачи с четырехпроводными окончания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"/>
        <w:rPr/>
      </w:pPr>
      <w:r>
        <w:rPr/>
        <w:t>4 Принципы классификации стыков (интерфейсов) цифровых станций местных телефонных сет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ыки цифровых станций местных телефонных сетей классифицируются по следующей трехступенчатой схем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>4.1</w:t>
      </w:r>
      <w:r>
        <w:rPr>
          <w:rFonts w:cs="Courier New" w:ascii="Times New Roman" w:hAnsi="Times New Roman"/>
          <w:color w:val="000000"/>
          <w:sz w:val="28"/>
        </w:rPr>
        <w:t xml:space="preserve"> По назначению стыки классифицируются в соответствии с названием разделов 5-12 ("Содержание"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>4.2</w:t>
      </w:r>
      <w:r>
        <w:rPr>
          <w:rFonts w:cs="Courier New" w:ascii="Times New Roman" w:hAnsi="Times New Roman"/>
          <w:color w:val="000000"/>
          <w:sz w:val="28"/>
        </w:rPr>
        <w:t xml:space="preserve"> После разделения стыков по назначению стыки делятся в зависимости от способа передачи сигналов на аналоговые и цифро</w:t>
        <w:softHyphen/>
        <w:t>в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>4.3</w:t>
      </w:r>
      <w:r>
        <w:rPr>
          <w:rFonts w:cs="Courier New" w:ascii="Times New Roman" w:hAnsi="Times New Roman"/>
          <w:color w:val="000000"/>
          <w:sz w:val="28"/>
        </w:rPr>
        <w:t xml:space="preserve"> Дополнительно классификация стыков может проводится при наличии соответствующих Рекомендаций МСЭ-Т по следующим группам параметр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- виды каналов, распределение канал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- хронирование, синхронизация (для цифровых стыков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- проверка (контроль);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- электрические параметр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>4.4</w:t>
      </w:r>
      <w:r>
        <w:rPr>
          <w:rFonts w:cs="Courier New" w:ascii="Times New Roman" w:hAnsi="Times New Roman"/>
          <w:color w:val="000000"/>
          <w:sz w:val="28"/>
        </w:rPr>
        <w:t xml:space="preserve"> Описываемые стыки должны включаться в ТУ на цифровые станции, устанавливаемые на ГТС и СТС. Некоторые виды стыков име</w:t>
        <w:softHyphen/>
        <w:t>ют ограниченное применение (например, только на СТС), что огова</w:t>
        <w:softHyphen/>
        <w:t>ривается при описании соответствующих сты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 стыков, соответствующих Рекомендациям МСЭ-Т, включаются в ТУ на конкретные цифровые станции только по согласованию с фир</w:t>
      </w:r>
      <w:r>
        <w:rPr>
          <w:rFonts w:cs="Times New Roman" w:ascii="Times New Roman" w:hAnsi="Times New Roman"/>
          <w:color w:val="000000"/>
          <w:sz w:val="28"/>
          <w:szCs w:val="19"/>
        </w:rPr>
        <w:t>мой - производителем оборудования, что также оговаривается при описании соответствующих стыков. Такие стыки названы "необяза</w:t>
        <w:softHyphen/>
        <w:t>тельными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и заказе оборудования цифровых станций предусматриваются только стыки, необходимые для включения цифровой станции на дан</w:t>
        <w:softHyphen/>
        <w:t>ной местной телефонной се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Ряд стыков реализуется только в цифровых станциях с функция</w:t>
        <w:softHyphen/>
        <w:t>ми ЦСИ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Heading4"/>
        <w:ind w:firstLine="567"/>
        <w:rPr>
          <w:szCs w:val="19"/>
        </w:rPr>
      </w:pPr>
      <w:r>
        <w:rPr>
          <w:szCs w:val="19"/>
        </w:rPr>
        <w:t>5 Станционные стыки в направлении других станци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>5.1</w:t>
      </w:r>
      <w:r>
        <w:rPr>
          <w:rFonts w:cs="Courier New" w:ascii="Times New Roman" w:hAnsi="Times New Roman"/>
          <w:color w:val="000000"/>
          <w:sz w:val="28"/>
        </w:rPr>
        <w:t xml:space="preserve"> Цифровые стыки в направлении других станций (рисунок А. 1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</w:t>
      </w:r>
      <w:r>
        <w:rPr>
          <w:rFonts w:cs="Courier New" w:ascii="Times New Roman" w:hAnsi="Times New Roman"/>
          <w:b/>
          <w:bCs/>
          <w:iCs/>
          <w:color w:val="000000"/>
          <w:sz w:val="28"/>
          <w:szCs w:val="19"/>
        </w:rPr>
        <w:t>1.1.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А является цифровым стыком, служащим для обес</w:t>
        <w:softHyphen/>
        <w:t>печения соединения в направлении других станций на первом иерар</w:t>
        <w:softHyphen/>
        <w:t>хическом уровне цифровой передачи (2048 кбит/сек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1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Виды каналов, распределение канало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число канальных временных интервалов (64 кбит/сек) в цик</w:t>
        <w:softHyphen/>
        <w:t>ле: 32, пронумерованы 0-31;</w:t>
      </w:r>
    </w:p>
    <w:p>
      <w:pPr>
        <w:pStyle w:val="2"/>
        <w:rPr>
          <w:rFonts w:cs="Courier New"/>
        </w:rPr>
      </w:pPr>
      <w:r>
        <w:rPr>
          <w:rFonts w:cs="Courier New"/>
        </w:rPr>
        <w:t>- канальный временной интервал 0 используется для цикловой синхронизации и других ц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1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Хронирование, синхронизация:</w:t>
      </w:r>
    </w:p>
    <w:p>
      <w:pPr>
        <w:pStyle w:val="2"/>
        <w:rPr>
          <w:rFonts w:cs="Courier New"/>
        </w:rPr>
      </w:pPr>
      <w:r>
        <w:rPr>
          <w:rFonts w:cs="Courier New"/>
        </w:rPr>
        <w:t>- источником хронирования в направлении передачи является цифровая станц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обеспечивается цикловая синхронизация с целью выделения временных канальных интервалов на цифровой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1.4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Проверка с помощью проверочной циклической последо</w:t>
        <w:softHyphen/>
        <w:t>вательности (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CRC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), описанная в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704 [7], обя</w:t>
        <w:softHyphen/>
        <w:t>зательна для стыков, через которые проходит нагрузка ЦСИО, и яв</w:t>
        <w:softHyphen/>
        <w:t xml:space="preserve">ляется необязательным при других применениях. Функции цикловой синхронизации, сверхцикловой синхронизации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CRC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и контроля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CRC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должны выполняться в соответствии с Рекомендацией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706 [8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1.5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Электрические характеристики стыка А приведены в ГОСТ 26886 (соответствует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. 703 [9]). Структура цикла на стыке А должна быть такой же,  как и группообразования первого порядка по ГОСТ 27763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704 [7]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1.6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Допустимы следующие системы сигнализа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сигнализация по двум выделенным каналам сигнализации по ГОСТ 28449 в варианте односторонних соединительных линий для ГТС и СТС (стык А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сигнализация по двум выделенным каналам сигнализации в ва</w:t>
        <w:softHyphen/>
        <w:t>рианте двусторонних соединительных линий СТС [4] (стык А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color w:val="000000"/>
          <w:sz w:val="28"/>
          <w:szCs w:val="19"/>
        </w:rPr>
        <w:t>- сигнализация по ОКС №7 между цифровыми станциями в вариан</w:t>
        <w:softHyphen/>
        <w:t>тах односторонних и двусторонних соединительных линий для ГТС и СТС (стык А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9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В является цифровым стыком, служащим для обес</w:t>
        <w:softHyphen/>
        <w:t>печения соединения в направлении других станций на втором иерар</w:t>
        <w:softHyphen/>
        <w:t>хическом уровне цифровой передачи (8448 кбит/с).</w:t>
      </w:r>
    </w:p>
    <w:p>
      <w:pPr>
        <w:pStyle w:val="2"/>
        <w:rPr/>
      </w:pPr>
      <w:r>
        <w:rPr/>
        <w:t>Стык В не является обязательным для цифровых станций, уста</w:t>
        <w:softHyphen/>
        <w:t>навливаемых на телефонной сети общего поль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Виды каналов, распределение каналов</w:t>
      </w:r>
    </w:p>
    <w:p>
      <w:pPr>
        <w:pStyle w:val="2"/>
        <w:rPr/>
      </w:pPr>
      <w:r>
        <w:rPr/>
        <w:t>Число каналов (64 кбит/сек): 132, пронумерованы 0-131, при</w:t>
        <w:softHyphen/>
        <w:t>чем 128 канальных временных интервалов могут быть использованы для передачи нагрузки через стан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Хронирование, синхронизац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источником хронирования в направлении передачи является цифровая станция;</w:t>
      </w:r>
    </w:p>
    <w:p>
      <w:pPr>
        <w:pStyle w:val="2"/>
        <w:rPr>
          <w:rFonts w:cs="Courier New"/>
        </w:rPr>
      </w:pPr>
      <w:r>
        <w:rPr>
          <w:rFonts w:cs="Courier New"/>
        </w:rPr>
        <w:t>- обеспечивается цикловая синхронизация с целью выделения временных канальных интервалов на цифровой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.4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Проверки аналогично п. 5.1.1.4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.5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Электрические характеристики стыка В по ГОСТ 26886 (соответствует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. 703 [9]). Структура цикла на стыке В должна быть такой же, как и у аппаратуры группообразования второго порядка по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704 [7] 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2.6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Допустимы следующие системы сигнализа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сигнализация по двум выделенным каналам сигнализации по ГОСТ 28449 (в варианте односторонних соединительных линий для ГТС и СТО (стык В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сигнализация по двум выделенным каналам сигнализации в ва</w:t>
        <w:softHyphen/>
        <w:t>рианте двусторонних соединительных линий СТС [4] (стык В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сигнализация по ОКС №7 между цифровыми станциями в вариан</w:t>
        <w:softHyphen/>
        <w:t>тах односторонних и двусторонних соединительных линий для ГТС и СТС (стык В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9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Р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3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Р - цифровой стык не входящий в номенклатуру иерархии цифровых стыков МСЭ-Т.  Скорость передачи на стыке Р 1024 кбит/с.  Наличие стыка Р - необязательное условие для сель</w:t>
        <w:softHyphen/>
        <w:t>ских цифровых станций,  устанавливаемых на телефонной сети общего пользова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3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Хронирование, синхронизация определены в ТУ на конк</w:t>
        <w:softHyphen/>
        <w:t>ретные системы передачи и цифровые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3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Проверки на стыке Р регламентируются в ТУ на конк</w:t>
        <w:softHyphen/>
        <w:t>ретные системы передач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</w:t>
      </w:r>
      <w:r>
        <w:rPr>
          <w:rFonts w:cs="Courier New" w:ascii="Times New Roman" w:hAnsi="Times New Roman"/>
          <w:b/>
          <w:bCs/>
          <w:iCs/>
          <w:color w:val="000000"/>
          <w:sz w:val="28"/>
          <w:szCs w:val="19"/>
        </w:rPr>
        <w:t>3.4</w:t>
      </w:r>
      <w:r>
        <w:rPr>
          <w:rFonts w:cs="Courier New" w:ascii="Times New Roman" w:hAnsi="Times New Roman"/>
          <w:iCs/>
          <w:color w:val="000000"/>
          <w:sz w:val="28"/>
          <w:szCs w:val="19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19"/>
        </w:rPr>
        <w:t>Электрические характеристики стыка Р регламентируют</w:t>
        <w:softHyphen/>
        <w:t>ся в ТУ на конкретные системы передачи и цифровые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1.3.5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Допускаются следующие виды сигнализа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 xml:space="preserve">- по двум выделенным каналам сигнализации по ГОСТ 28449 в варианте односторонних соединительных линий для ГТС и СТС (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P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по двум выделенным каналам сигнализации в варианте двусто</w:t>
        <w:softHyphen/>
        <w:t>ронних соединительных линий для СТС по [4] (стык Р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color w:val="000000"/>
          <w:sz w:val="28"/>
          <w:szCs w:val="19"/>
        </w:rPr>
        <w:t>- по одному выделенному каналу сигнализации для СТС (стык Р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9"/>
        </w:rPr>
        <w:t>), наличие стыка по согласованию с заказчиком обору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Аналоговые стыки в направлении других станци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5.2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Аналоговый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C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предназначен для включения анало</w:t>
        <w:softHyphen/>
        <w:t xml:space="preserve">говых соединительных линий в цифровую станцию. Кодек ИКМ (по ГОСТ 22670), связанный с этим стыком, является составной частью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цифровой станции (рисунок А. 2). Стык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определен в таблице 1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аблица 1 - Аналоговый станционный стык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78"/>
        <w:gridCol w:w="1340"/>
        <w:gridCol w:w="2074"/>
        <w:gridCol w:w="1612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Наименова-ние ст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 xml:space="preserve">Вид канал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роводность С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Физичес-кая среда передач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Электрическая характери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игнализа-ция (линей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Условия примене-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Канал Т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Четырех-проводная С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истема передачи с ЧР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пределены в [4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дночастотная система сигнализации на частоте 2600 Гц (ГОСТ 235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ри связи с АМТС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Heading4"/>
        <w:ind w:firstLine="567"/>
        <w:rPr>
          <w:szCs w:val="19"/>
        </w:rPr>
      </w:pPr>
      <w:r>
        <w:rPr>
          <w:szCs w:val="19"/>
        </w:rPr>
        <w:t>6 Станционные стыки для терминалов абонент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</w:t>
      </w:r>
      <w:r>
        <w:rPr>
          <w:rFonts w:cs="Courier New" w:ascii="Times New Roman" w:hAnsi="Times New Roman"/>
          <w:iCs/>
          <w:color w:val="000000"/>
          <w:sz w:val="28"/>
          <w:szCs w:val="19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19"/>
        </w:rPr>
        <w:t>Цифровые станционные стыки для абонентского доступ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Характеристики цифровых станционных стыков относятся к местным и комбинированным цифровым телефонным станциям с функция</w:t>
        <w:softHyphen/>
        <w:t>ми ЦСИО и без функций ЦСИО.</w:t>
      </w:r>
    </w:p>
    <w:p>
      <w:pPr>
        <w:pStyle w:val="2"/>
        <w:rPr/>
      </w:pPr>
      <w:r>
        <w:rPr/>
        <w:t>Характеристики цифровых станционных стыков иллюстрируются на рисунке А. 3 и определены в таблице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аблица 2 - Эталонные точки стык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1"/>
        <w:gridCol w:w="1134"/>
        <w:gridCol w:w="1559"/>
        <w:gridCol w:w="3686"/>
      </w:tblGrid>
      <w:tr>
        <w:trPr>
          <w:trHeight w:val="911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Вид досту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Ст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Рекомен</w:t>
              <w:softHyphen/>
              <w:t>дации МСЭ-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бъект для соеди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Цифровая секция базового досту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V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. 9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 xml:space="preserve">Базовый доступ к ЦСИО (2В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2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бщая цифровая с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6"/>
                <w:lang w:val="en-US"/>
              </w:rPr>
              <w:t>V</w:t>
            </w:r>
            <w:r>
              <w:rPr>
                <w:rFonts w:cs="Courier New" w:ascii="Times New Roman" w:hAnsi="Times New Roman"/>
                <w:color w:val="000000"/>
                <w:sz w:val="28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 xml:space="preserve">. 703 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. 7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борудование цифровой сети, обеспечивающее любую комбинацию видов досту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9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Цифровая секция абонентского доступа на первич</w:t>
              <w:softHyphen/>
              <w:t>ной скор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V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 xml:space="preserve">. 703 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 xml:space="preserve">. 704 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 xml:space="preserve">. 706 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. 9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олько доступ ЦСИО на первичной скор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2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фигурация линий доступа (статическое мультиплексирование 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 xml:space="preserve">  концентрация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V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  <w:vertAlign w:val="subscript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. 703 G. 704 G. 706 G. 964 G. 9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Аналоговые або</w:t>
              <w:softHyphen/>
              <w:t>нентские линии, базовые доступы ЦСИО и общие дос</w:t>
              <w:softHyphen/>
              <w:t>тупы с мультиплексированием и концентрации несущих каналов (или) возможностью концентрации несущих кана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ий аналоговый абонентский доступ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Тф-2 (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)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нет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аналоговые абонентские линии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Courier New"/>
          <w:b/>
          <w:b/>
          <w:bCs/>
          <w:color w:val="000000"/>
          <w:sz w:val="28"/>
          <w:szCs w:val="19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предназначен для соединения с цифровой секцией базового доступа ЦСИО для обеспечения одного базового доступа. Характеристики цифровой секции базового доступа опреде</w:t>
        <w:softHyphen/>
        <w:t xml:space="preserve">лены в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960 [10], а характеристики и парамет</w:t>
        <w:softHyphen/>
        <w:t>ры цифровой системы передачи, которые могут составить часть циф</w:t>
        <w:softHyphen/>
        <w:t>ровой секции доступа к ЦСИО на базовой скорости, даны в Рекомен</w:t>
        <w:softHyphen/>
        <w:t xml:space="preserve">дации И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961 [11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Виды каналов, распределение канал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Каналы (2В +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9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Для обеспечения двусторонней передачи двух каналов В по 64 кбит/с и одного канала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16 кбит/с в соответствии с Рекомендацией МСЭ-Т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19"/>
        </w:rPr>
        <w:t>. 412 [6] 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Канал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C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Канал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C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обеспечивает для каждого направления передачи воз</w:t>
        <w:softHyphen/>
        <w:t>можность передачи сигналов управления и взаимодействия необходи</w:t>
        <w:softHyphen/>
        <w:t xml:space="preserve">мых для цифрового участка по Рекомендациям МСЭ-Т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. 960 [10] и </w:t>
      </w:r>
      <w:r>
        <w:rPr>
          <w:rFonts w:cs="Times New Roman" w:ascii="Times New Roman" w:hAnsi="Times New Roman"/>
          <w:iCs/>
          <w:color w:val="000000"/>
          <w:sz w:val="28"/>
          <w:szCs w:val="19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19"/>
        </w:rPr>
        <w:t>603 [12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Хронирование, синхронизац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источником хронирования в направлении передачи является цифровая станция;</w:t>
      </w:r>
    </w:p>
    <w:p>
      <w:pPr>
        <w:pStyle w:val="2"/>
        <w:rPr>
          <w:rFonts w:cs="Courier New"/>
        </w:rPr>
      </w:pPr>
      <w:r>
        <w:rPr>
          <w:rFonts w:cs="Courier New"/>
        </w:rPr>
        <w:t>- обеспечивается цикловая синхронизация с целью выделения временных канальных интервалов на цифровом участке и цифровой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.4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Канал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CV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используется для обеспечения эксплуатаци</w:t>
        <w:softHyphen/>
        <w:t>онных функ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.5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Электрические характеристики определяются в ТУ на цифровые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2.6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игнализация по каналу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определена в Рекомендациях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Q</w:t>
      </w:r>
      <w:r>
        <w:rPr>
          <w:rFonts w:cs="Courier New" w:ascii="Times New Roman" w:hAnsi="Times New Roman"/>
          <w:color w:val="000000"/>
          <w:sz w:val="28"/>
          <w:szCs w:val="19"/>
        </w:rPr>
        <w:t>. 920 [13] и и. 930 [14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2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3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является общим цифровым стыком, используемым для связи удаленного и местного оборудования цифровой сети через цифровые системы передачи первого или второго уровня по Рекомен</w:t>
        <w:softHyphen/>
        <w:t xml:space="preserve">дациям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. 704 [7] и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703 [9]. Это сетевое оборудование мож</w:t>
      </w:r>
      <w:r>
        <w:rPr>
          <w:rFonts w:cs="Times New Roman" w:ascii="Times New Roman" w:hAnsi="Times New Roman"/>
          <w:color w:val="000000"/>
          <w:sz w:val="28"/>
          <w:szCs w:val="18"/>
        </w:rPr>
        <w:t>ет обеспечить различного вида абонентские доступы (аналоговые, цифровые и абонентские доступы ЦСИО в любом сочетании). Характе</w:t>
        <w:softHyphen/>
        <w:t>ристики этого стыка могут не соответствовать принципам ЦСИ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Стык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не обязателен для станций, устанавливаемых на телефонной сети общего поль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3.2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Виды каналов,  распределение  каналов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Для цифровых систем передачи первого уровня по п. 5.1.</w:t>
      </w: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1.2, </w:t>
      </w:r>
      <w:r>
        <w:rPr>
          <w:rFonts w:cs="Times New Roman" w:ascii="Times New Roman" w:hAnsi="Times New Roman"/>
          <w:color w:val="000000"/>
          <w:sz w:val="28"/>
          <w:szCs w:val="18"/>
        </w:rPr>
        <w:t>второго уровня - по п 5.1.2.2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 xml:space="preserve">6.1.3.3 </w:t>
      </w:r>
      <w:r>
        <w:rPr>
          <w:rFonts w:cs="Courier New" w:ascii="Times New Roman" w:hAnsi="Times New Roman"/>
          <w:color w:val="000000"/>
          <w:sz w:val="28"/>
          <w:szCs w:val="18"/>
        </w:rPr>
        <w:t>Хронирование, синхрониз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- источником хронирования в направлении передачи является цифровая станция;</w:t>
      </w:r>
    </w:p>
    <w:p>
      <w:pPr>
        <w:pStyle w:val="2"/>
        <w:rPr>
          <w:rFonts w:cs="Courier New"/>
          <w:szCs w:val="18"/>
        </w:rPr>
      </w:pPr>
      <w:r>
        <w:rPr>
          <w:rFonts w:cs="Courier New"/>
          <w:szCs w:val="18"/>
        </w:rPr>
        <w:t>- обеспечивается цикловая синхронизация с целью выделения временных канальных интервалов на цифровом участке и цифровой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3.4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Проверки действующими нормативными материалами не регламентирую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3.5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Электрические характеристики для систем передачи первого и второго уровня аналогично соответственно п 5. 1. 1. 4 и п 5. 1. 2. 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6.1.3.6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Сигнализация действующими нормативными материалами не регламентиру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4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  <w:lang w:val="en-US"/>
        </w:rPr>
        <w:t>3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  <w:vertAlign w:val="subscript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8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4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Стык служит для включения в ЦСИО на первичной ско</w:t>
        <w:softHyphen/>
        <w:t xml:space="preserve">рости по Рекомендациям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704 [7],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703 [9],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962 [15],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431 [16] и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Courier New" w:ascii="Times New Roman" w:hAnsi="Times New Roman"/>
          <w:color w:val="000000"/>
          <w:sz w:val="28"/>
          <w:szCs w:val="18"/>
        </w:rPr>
        <w:t>. 604 [17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4.2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Виды каналов, относящихся к стыку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3</w:t>
      </w:r>
      <w:r>
        <w:rPr>
          <w:rFonts w:cs="Courier New" w:ascii="Times New Roman" w:hAnsi="Times New Roman"/>
          <w:iCs/>
          <w:color w:val="000000"/>
          <w:sz w:val="28"/>
          <w:szCs w:val="18"/>
        </w:rPr>
        <w:t xml:space="preserve">, </w:t>
      </w:r>
      <w:r>
        <w:rPr>
          <w:rFonts w:cs="Courier New" w:ascii="Times New Roman" w:hAnsi="Times New Roman"/>
          <w:color w:val="000000"/>
          <w:sz w:val="28"/>
          <w:szCs w:val="18"/>
        </w:rPr>
        <w:t>и их распреде</w:t>
        <w:softHyphen/>
        <w:t xml:space="preserve">ление: ЗОВ +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D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в соответствии с Рекомендацией МСЭ-Т </w:t>
      </w:r>
      <w:r>
        <w:rPr>
          <w:rFonts w:cs="Courier New" w:ascii="Times New Roman" w:hAnsi="Times New Roman"/>
          <w:iCs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iCs/>
          <w:color w:val="000000"/>
          <w:sz w:val="28"/>
          <w:szCs w:val="18"/>
        </w:rPr>
        <w:t xml:space="preserve">. </w:t>
      </w:r>
      <w:r>
        <w:rPr>
          <w:rFonts w:cs="Courier New" w:ascii="Times New Roman" w:hAnsi="Times New Roman"/>
          <w:color w:val="000000"/>
          <w:sz w:val="28"/>
          <w:szCs w:val="18"/>
        </w:rPr>
        <w:t>962 [15]. 6. 1. 4. 3 Хронирование, синхрониз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- источником хронирования в направлении передачи является цифровая станц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>- обеспечивается цикловая синхронизация с целью выделения временных канальных интервалов на цифровом участке и цифровой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8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4.4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Обязательно применение проверки с помощью проверочной циклической последовательности кодирования (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CRC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), описанной в Рекомендациях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704 [7] и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>. 706 [8]. Информация о состоя</w:t>
        <w:softHyphen/>
        <w:t xml:space="preserve">нии обработки по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CRC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олжна проходить через 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Техническое обслуживание определено в Рекомендации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Courier New" w:ascii="Times New Roman" w:hAnsi="Times New Roman"/>
          <w:color w:val="000000"/>
          <w:sz w:val="28"/>
          <w:szCs w:val="18"/>
        </w:rPr>
        <w:t>. 604 [17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8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4.5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Электрические характеристики аналогично п 5.1.1.4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8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4.6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Сигнализация по каналу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D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определена в Рекомендациях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Q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920 [13] и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Q</w:t>
      </w:r>
      <w:r>
        <w:rPr>
          <w:rFonts w:cs="Courier New" w:ascii="Times New Roman" w:hAnsi="Times New Roman"/>
          <w:color w:val="000000"/>
          <w:sz w:val="28"/>
          <w:szCs w:val="18"/>
        </w:rPr>
        <w:t>. 930 [14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 xml:space="preserve">6.1.5 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  <w:lang w:val="en-US"/>
        </w:rPr>
        <w:t>5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  <w:vertAlign w:val="subscript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6.1.5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5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является цифровым стыком (на скорости пере</w:t>
        <w:softHyphen/>
        <w:t xml:space="preserve">дачи 2048 кбит/с), используемым для связи сети доступа с цифровой станцией. 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5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опускает два варианта реализации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 xml:space="preserve">- 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5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включает один тракт 2048 кбит/с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8"/>
        </w:rPr>
        <w:t xml:space="preserve">- стык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5.2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включает несколько трактов 2048 кбит/с (не более 16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Стык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8"/>
          <w:vertAlign w:val="subscript"/>
        </w:rPr>
        <w:t>5.1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дает возможность концентрации несущих каналов в пределах сети доступ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Функции, связанные со стыком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сети доступа, могут изме</w:t>
        <w:softHyphen/>
        <w:t xml:space="preserve">няться посредством интерфейса технической эксплуатации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(раздел 7 настоящего стандар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Спецификации для стыков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 xml:space="preserve">5.1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5.2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содержатся соответствен</w:t>
        <w:softHyphen/>
        <w:t xml:space="preserve">но в Рекомендациях МСЭ-Т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. 964 [19] и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9"/>
        </w:rPr>
        <w:t>. 965 [20]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Стык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обеспечивает следующие виды доступа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 xml:space="preserve">- стык </w:t>
      </w:r>
      <w:r>
        <w:rPr>
          <w:rFonts w:cs="Courier New" w:ascii="Times New Roman" w:hAnsi="Times New Roman"/>
          <w:iCs/>
          <w:color w:val="000000"/>
          <w:sz w:val="28"/>
          <w:szCs w:val="19"/>
          <w:lang w:val="en-US"/>
        </w:rPr>
        <w:t>Z</w:t>
      </w:r>
      <w:r>
        <w:rPr>
          <w:rFonts w:cs="Courier New" w:ascii="Times New Roman" w:hAnsi="Times New Roman"/>
          <w:iCs/>
          <w:color w:val="000000"/>
          <w:sz w:val="28"/>
          <w:szCs w:val="19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19"/>
        </w:rPr>
        <w:t>(СТФ-2) (п 6. 2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 xml:space="preserve">- базовый доступ ЦСИО по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960 [10]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базовый доступ ЦСИО по Рекомендации МСЭ-Т 1.430 [18]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 xml:space="preserve">- доступ на первичной скорости ЦСИО по Рекомендации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.962 [15] (только для стыка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5.2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 xml:space="preserve">- доступ на первичной скорости ЦСИО по Рекомендации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I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. 431 [16] (только для стыка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19"/>
          <w:vertAlign w:val="subscript"/>
        </w:rPr>
        <w:t>5.2</w:t>
      </w:r>
      <w:r>
        <w:rPr>
          <w:rFonts w:cs="Courier New" w:ascii="Times New Roman" w:hAnsi="Times New Roman"/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аналоговые и цифровые доступы для полупостоянных соедине</w:t>
        <w:softHyphen/>
        <w:t>ний (с ограничениями по сигнализаци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5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Виды каналов,  распределение канал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число канальных временных интервалов (64 кбит/сек) в цик</w:t>
        <w:softHyphen/>
        <w:t>ле: 32, пронумерованы 0-31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канальный временной интервал 0 используется для цикловой синхронизации и других целей.</w:t>
      </w:r>
    </w:p>
    <w:p>
      <w:pPr>
        <w:pStyle w:val="2"/>
        <w:rPr/>
      </w:pPr>
      <w:r>
        <w:rPr/>
        <w:t xml:space="preserve">Каналы 1-31 используется в соответствии с Рекомендацией МСЭ-Т </w:t>
      </w:r>
      <w:r>
        <w:rPr>
          <w:lang w:val="en-US"/>
        </w:rPr>
        <w:t>Q</w:t>
      </w:r>
      <w:r>
        <w:rPr/>
        <w:t>. 512 [2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5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Хронирование, синхрониз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- источником хронирования в направлении передачи является цифровая станция;</w:t>
      </w:r>
    </w:p>
    <w:p>
      <w:pPr>
        <w:pStyle w:val="2"/>
        <w:rPr>
          <w:rFonts w:cs="Courier New"/>
        </w:rPr>
      </w:pPr>
      <w:r>
        <w:rPr>
          <w:rFonts w:cs="Courier New"/>
        </w:rPr>
        <w:t>- обеспечивается цикловая синхронизация с целью выделения временных канальных интервалов на цифровом участке и цифровой 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9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5.4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Использование проверки с помощью проверочной цикли</w:t>
        <w:softHyphen/>
        <w:t>ческой последовательности (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CRC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) по Рекомендациям МСЭ-Т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. 704 [7] и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9"/>
        </w:rPr>
        <w:t>. 706 [8] обязательно для стыков, через которые проходит наг</w:t>
        <w:softHyphen/>
        <w:t>рузка ЦСИО, и является необязательным при других примен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5.5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Электрические характеристики аналогичны описанным в п 5.1.1.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9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6.1.5.6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игнализация выполняется в соответствии с принципами телефонной сети без функций ЦСИО или телефонной сети с функциями ЦСИ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 xml:space="preserve">6.2 </w:t>
      </w:r>
      <w:r>
        <w:rPr>
          <w:rFonts w:cs="Courier New" w:ascii="Times New Roman" w:hAnsi="Times New Roman"/>
          <w:color w:val="000000"/>
          <w:sz w:val="28"/>
          <w:szCs w:val="19"/>
        </w:rPr>
        <w:t>Аналоговый станционный стык СТф-2 для терминалов пользо</w:t>
        <w:softHyphen/>
        <w:t>вате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тык СТФ-2 представляет собой общий аналоговый стык, опреде</w:t>
        <w:softHyphen/>
        <w:t>ленный на станционной стороне аналоговой абонентской линии (физи</w:t>
        <w:softHyphen/>
        <w:t>ческой двухпроводной линии или канала системы передачи с двухпро</w:t>
        <w:softHyphen/>
        <w:t>водными окончаниями), используемый для подсоединения абонентского оборудования (например, отдельный телефонный аппарат). Параметры стыка и сигнализация определены в ОСТ 45. 54. Стык СТФ-2 предс</w:t>
        <w:softHyphen/>
        <w:t>тавлен на рис. А. 3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оверка определена в ТУ на отдельные типы АТ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тык обязательный для цифровых станций без функций ЦСИО. Для цифровых станций с функциями ЦСИО стык необязательный.</w:t>
      </w:r>
    </w:p>
    <w:p>
      <w:pPr>
        <w:sectPr>
          <w:type w:val="nextPage"/>
          <w:pgSz w:w="11906" w:h="16838"/>
          <w:pgMar w:left="70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4"/>
        <w:ind w:firstLine="567"/>
        <w:rPr>
          <w:szCs w:val="19"/>
          <w:lang w:val="en-US"/>
        </w:rPr>
      </w:pPr>
      <w:r>
        <w:rPr>
          <w:szCs w:val="19"/>
        </w:rPr>
        <w:t>7 Станционные стыки для оборудования технической эксплуат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19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19"/>
          <w:lang w:val="en-US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9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7.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Общие характеристики стыков с оборудованием технической эксплуат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</w:r>
    </w:p>
    <w:p>
      <w:pPr>
        <w:pStyle w:val="2"/>
        <w:rPr>
          <w:rFonts w:cs="Courier New"/>
          <w:szCs w:val="20"/>
          <w:lang w:val="en-US"/>
        </w:rPr>
      </w:pPr>
      <w:r>
        <w:rPr>
          <w:rFonts w:cs="Courier New"/>
          <w:b/>
          <w:bCs/>
          <w:szCs w:val="20"/>
        </w:rPr>
        <w:t>7.1.1</w:t>
      </w:r>
      <w:r>
        <w:rPr>
          <w:rFonts w:cs="Courier New"/>
          <w:szCs w:val="20"/>
        </w:rPr>
        <w:t xml:space="preserve"> Стыки предусматриваются для передачи информации между цифровыми станциями и ЦТЭ, также для связи с АРМ.</w:t>
      </w:r>
    </w:p>
    <w:p>
      <w:pPr>
        <w:pStyle w:val="2"/>
        <w:rPr>
          <w:rFonts w:cs="Courier New"/>
          <w:szCs w:val="20"/>
          <w:lang w:val="en-US"/>
        </w:rPr>
      </w:pPr>
      <w:r>
        <w:rPr>
          <w:rFonts w:cs="Courier New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>7.1.2</w:t>
      </w:r>
      <w:r>
        <w:rPr>
          <w:rFonts w:cs="Courier New" w:ascii="Times New Roman" w:hAnsi="Times New Roman"/>
          <w:color w:val="000000"/>
          <w:sz w:val="28"/>
        </w:rPr>
        <w:t xml:space="preserve"> Станция может иметь доступ к одному или нескольким ЦТЭ, а также к одному или нескольким АР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lang w:val="en-US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7.1.3 </w:t>
      </w:r>
      <w:r>
        <w:rPr>
          <w:rFonts w:cs="Courier New" w:ascii="Times New Roman" w:hAnsi="Times New Roman"/>
          <w:color w:val="000000"/>
          <w:sz w:val="28"/>
        </w:rPr>
        <w:t>Место размещения ЦТЭ не регламентируется, АРМ, как правило, размещен в одном здании с цифровой станци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7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Станционные стыки ЦТЭ и АР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ционные стыки оборудования технической эксплуатации представлены на рисунке А. 4, их характеристики приведены в табли</w:t>
        <w:softHyphen/>
        <w:t>це 3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Таблица 3 - Характеристики станционных стыков для оборудования технической эксплуат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8"/>
        <w:gridCol w:w="1568"/>
        <w:gridCol w:w="1405"/>
        <w:gridCol w:w="1419"/>
        <w:gridCol w:w="1419"/>
        <w:gridCol w:w="1284"/>
        <w:gridCol w:w="1595"/>
      </w:tblGrid>
      <w:tr>
        <w:trPr>
          <w:trHeight w:val="1340" w:hRule="exac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</w:t>
              <w:softHyphen/>
              <w:t>вание ст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Вид кана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Хрониро</w:t>
              <w:softHyphen/>
              <w:t>вание, синхро</w:t>
              <w:softHyphen/>
              <w:t>н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роцеду</w:t>
              <w:softHyphen/>
              <w:t>ры про</w:t>
              <w:softHyphen/>
              <w:t>вер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Электри</w:t>
              <w:softHyphen/>
              <w:t>ческие характе</w:t>
              <w:softHyphen/>
              <w:t>рис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игнали</w:t>
              <w:softHyphen/>
              <w:t>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Условия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vertAlign w:val="subscript"/>
                <w:lang w:val="en-US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64 Кбит/ 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. 5. 1. 1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. 5. 1. 1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. 5. 1. 1.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еть О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№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оединяет станцию с ЦТЭ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 xml:space="preserve">64 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кбит/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. 5. 1. 1.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. 5. 1. 1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. 5. 1. 1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X</w:t>
            </w:r>
            <w:r>
              <w:rPr>
                <w:rFonts w:cs="Courier New" w:ascii="Times New Roman" w:hAnsi="Times New Roman"/>
                <w:color w:val="000000"/>
                <w:sz w:val="28"/>
                <w:szCs w:val="19"/>
              </w:rPr>
              <w:t>.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оединяет станцию с ЦТЭ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пределен для конкретных стан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единяет станцию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А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6" w:hRule="exac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19"/>
                <w:lang w:val="en-US"/>
              </w:rPr>
              <w:t>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Рекоменда</w:t>
              <w:softHyphen/>
              <w:t xml:space="preserve">ции мсэ-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. 301-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. 3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тык "че</w:t>
              <w:softHyphen/>
              <w:t>ловек-маш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</w:r>
    </w:p>
    <w:p>
      <w:pPr>
        <w:pStyle w:val="3"/>
        <w:rPr>
          <w:szCs w:val="19"/>
        </w:rPr>
      </w:pPr>
      <w:r>
        <w:rPr>
          <w:szCs w:val="19"/>
        </w:rPr>
        <w:t>8 Станционные стыки со специальными системами государственной власти (управления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Требования к стыкам СОГО с цифровыми АТС должны введены в стандарт после регламентации в нормативных документах требований к системе оборудования СО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Heading4"/>
        <w:ind w:firstLine="567"/>
        <w:rPr>
          <w:rFonts w:cs="Arial"/>
          <w:szCs w:val="18"/>
        </w:rPr>
      </w:pPr>
      <w:r>
        <w:rPr>
          <w:rFonts w:cs="Arial"/>
          <w:szCs w:val="18"/>
        </w:rPr>
        <w:t>9 Станционные стыки с сетью синхрониз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9.1.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В цифровых станциях должны быть предусмотрены обяза</w:t>
        <w:softHyphen/>
        <w:t>тельные стыки для приема сигналов синхронизации по синхронным и плезиохронным системам передачи. Эти стыки представлены на рисун</w:t>
        <w:softHyphen/>
        <w:t>ке А. 5. Структура циклов плезиохронных систем передачи и синхрон</w:t>
        <w:softHyphen/>
        <w:t xml:space="preserve">ных систем передачи описана соответственно в Рекомендации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704 [7] и Рекомендации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>. 709 [21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9.2.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ля приема сигналов синхронизации по плезиохронным сис</w:t>
        <w:softHyphen/>
        <w:t>темам передачи предусматривается на цифровой станции не менее двух стыков Н. Стыки Н по своим данным совпадают с любым из сты</w:t>
        <w:softHyphen/>
        <w:t>ков типа А. То есть стык типа А может одновременно выполнять и функции стыка Н, что задается программно-аппаратными средствами цифровой станции.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9.3.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 Для приема  сигналов  синхронизации по  синхронным системам передачи предусматривается не менее двух стыков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Y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Параметры стыка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Y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олжны соответствовать Рекомендации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Courier New" w:ascii="Times New Roman" w:hAnsi="Times New Roman"/>
          <w:color w:val="000000"/>
          <w:sz w:val="28"/>
          <w:szCs w:val="18"/>
        </w:rPr>
        <w:t>. 703, п. 10 [7]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4"/>
        <w:ind w:firstLine="567"/>
        <w:rPr>
          <w:szCs w:val="18"/>
        </w:rPr>
      </w:pPr>
      <w:r>
        <w:rPr>
          <w:szCs w:val="18"/>
        </w:rPr>
        <w:t>10 Станционные стыки с объектами интеллектуальной се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 цифровых станциях могут предусматриваться стыки с физичес</w:t>
        <w:softHyphen/>
        <w:t>кими объектами интеллектуальной се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Требования к стыкам интеллектуальной сети с цифровыми АТС должны быть введены в стандарт после регламентации построения ин</w:t>
        <w:softHyphen/>
        <w:t>теллектуальной сети в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4"/>
        <w:ind w:firstLine="567"/>
        <w:rPr>
          <w:szCs w:val="18"/>
        </w:rPr>
      </w:pPr>
      <w:r>
        <w:rPr>
          <w:szCs w:val="18"/>
        </w:rPr>
        <w:t>11 Станционные стыки с ЦКП сетей ПД и терминалами ПД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11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Станционные стыки между цифровыми станциями и центрами коммутации пакетов (ЦКП) сетей ПД, а также между цифровыми стан</w:t>
        <w:softHyphen/>
        <w:t>циями А и терминалами П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11.1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ля связи с ЦКП сетей ПД в цифровых станциях без функций ЦСИО используются цифровые стыки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A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и А</w:t>
      </w:r>
      <w:r>
        <w:rPr>
          <w:rFonts w:cs="Courier New" w:ascii="Times New Roman" w:hAnsi="Times New Roman"/>
          <w:color w:val="000000"/>
          <w:sz w:val="28"/>
          <w:szCs w:val="18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8"/>
        </w:rPr>
        <w:t>, описанные в разделе 5. Данные стыки приведены на рисунке А.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11.1.2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Связь с ЦКП сетей ПД в цифровых станциях с функциями ЦСИО организуется в соответствии с Рекомендациями МСЭ-Т серии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Courier New" w:ascii="Times New Roman" w:hAnsi="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 xml:space="preserve">11.2 </w:t>
      </w:r>
      <w:r>
        <w:rPr>
          <w:rFonts w:cs="Courier New" w:ascii="Times New Roman" w:hAnsi="Times New Roman"/>
          <w:color w:val="000000"/>
          <w:sz w:val="28"/>
          <w:szCs w:val="18"/>
        </w:rPr>
        <w:t>Стыки между цифровыми станциями и терминалами ПД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11.2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ля связи с терминалами ПД в цифровых станциях без функций ЦСИО используется стыки СТф - 2 (раздел 6.2). Данные сты</w:t>
        <w:softHyphen/>
        <w:t>ки приведены на рисунке А. 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 xml:space="preserve">11.2.2 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Для связи с терминалами сетей ПД в цифровых станциях с функциями ЦСИО используются стыки с учетом Рекомендаций МСЭ-Т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. 463 [22] и </w:t>
      </w:r>
      <w:r>
        <w:rPr>
          <w:rFonts w:cs="Courier New" w:ascii="Times New Roman" w:hAnsi="Times New Roman"/>
          <w:color w:val="000000"/>
          <w:sz w:val="28"/>
          <w:szCs w:val="1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szCs w:val="18"/>
        </w:rPr>
        <w:t>. 110 [23]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3"/>
        <w:rPr>
          <w:szCs w:val="18"/>
        </w:rPr>
      </w:pPr>
      <w:r>
        <w:rPr>
          <w:szCs w:val="18"/>
        </w:rPr>
        <w:t>12 Станционные стыки с экстренными и справочно-информационными службам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8"/>
        </w:rPr>
        <w:t>12.1</w:t>
      </w:r>
      <w:r>
        <w:rPr>
          <w:rFonts w:cs="Courier New" w:ascii="Times New Roman" w:hAnsi="Times New Roman"/>
          <w:color w:val="000000"/>
          <w:sz w:val="28"/>
          <w:szCs w:val="18"/>
        </w:rPr>
        <w:t xml:space="preserve"> Для связи цифровых станций с экстренными и справочно-информационными службами могут использоваться следующие виды сты</w:t>
        <w:softHyphen/>
        <w:t>ков (рисунок А. 7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12.2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Цифровые стыки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A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и А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(В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1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и В</w:t>
      </w:r>
      <w:r>
        <w:rPr>
          <w:rFonts w:cs="Courier New" w:ascii="Times New Roman" w:hAnsi="Times New Roman"/>
          <w:color w:val="000000"/>
          <w:sz w:val="28"/>
          <w:szCs w:val="19"/>
          <w:vertAlign w:val="subscript"/>
        </w:rPr>
        <w:t>3</w:t>
      </w:r>
      <w:r>
        <w:rPr>
          <w:rFonts w:cs="Courier New" w:ascii="Times New Roman" w:hAnsi="Times New Roman"/>
          <w:color w:val="000000"/>
          <w:sz w:val="28"/>
          <w:szCs w:val="19"/>
        </w:rPr>
        <w:t>) при связи цифровых станций с экстренными и справочно-информационными службами че</w:t>
        <w:softHyphen/>
        <w:t>рез УСС или при непосредственной связи с экстренными и справочно - информационными службами, оборудованными цифровыми ступенями распределени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имечание - Цифровые ступени распределения в стадии разра</w:t>
        <w:softHyphen/>
        <w:t>бо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12.3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Цифровой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W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при связи цифровых, станций с цифровыми автоинформаторами справочно-информационных служб в нормативных материалах не определе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12.4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Аналоговый стык </w:t>
      </w:r>
      <w:r>
        <w:rPr>
          <w:rFonts w:cs="Courier New" w:ascii="Times New Roman" w:hAnsi="Times New Roman"/>
          <w:color w:val="000000"/>
          <w:sz w:val="28"/>
          <w:szCs w:val="19"/>
          <w:lang w:val="en-US"/>
        </w:rPr>
        <w:t>R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 для непосредственной связи цифровых станций с экстренными и справочно - информационными службами, включаемыми по двухпроводным физическим линия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12.</w:t>
      </w:r>
      <w:r>
        <w:rPr>
          <w:rFonts w:cs="Courier New" w:ascii="Times New Roman" w:hAnsi="Times New Roman"/>
          <w:b/>
          <w:bCs/>
          <w:iCs/>
          <w:color w:val="000000"/>
          <w:sz w:val="28"/>
          <w:szCs w:val="19"/>
        </w:rPr>
        <w:t>5</w:t>
      </w:r>
      <w:r>
        <w:rPr>
          <w:rFonts w:cs="Courier New" w:ascii="Times New Roman" w:hAnsi="Times New Roman"/>
          <w:iCs/>
          <w:color w:val="000000"/>
          <w:sz w:val="28"/>
          <w:szCs w:val="19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19"/>
        </w:rPr>
        <w:t xml:space="preserve">Цифровой стык Е для непосредственной связи цифровых станций по системам передачи ИКМ </w:t>
      </w:r>
      <w:r>
        <w:rPr>
          <w:rFonts w:cs="Courier New" w:ascii="Times New Roman" w:hAnsi="Times New Roman"/>
          <w:iCs/>
          <w:color w:val="000000"/>
          <w:sz w:val="28"/>
          <w:szCs w:val="19"/>
        </w:rPr>
        <w:t xml:space="preserve">с </w:t>
      </w:r>
      <w:r>
        <w:rPr>
          <w:rFonts w:cs="Courier New" w:ascii="Times New Roman" w:hAnsi="Times New Roman"/>
          <w:color w:val="000000"/>
          <w:sz w:val="28"/>
          <w:szCs w:val="19"/>
        </w:rPr>
        <w:t>экстренными и справочно-информационными службами, разработанных для включения по двухпро</w:t>
        <w:softHyphen/>
        <w:t>водным физическим линия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А</w:t>
      </w:r>
    </w:p>
    <w:p>
      <w:pPr>
        <w:pStyle w:val="Heading1"/>
        <w:ind w:firstLine="567"/>
        <w:rPr>
          <w:szCs w:val="20"/>
        </w:rPr>
      </w:pPr>
      <w:r>
        <w:rPr>
          <w:b/>
          <w:bCs/>
          <w:szCs w:val="20"/>
        </w:rPr>
        <w:t>Цифровые стыки в направлении других ста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617595" cy="2971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  <w:szCs w:val="24"/>
          <w:vertAlign w:val="superscript"/>
        </w:rPr>
        <w:t>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Courier New" w:ascii="Times New Roman" w:hAnsi="Times New Roman"/>
          <w:color w:val="000000"/>
          <w:sz w:val="28"/>
        </w:rPr>
        <w:t>-  скорость передачи 1024 кбит/с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* -  скорость передачи 2048 кбит/с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** - скорость передачи 6448 кбит/с;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 xml:space="preserve">*** - скорость передачи 34368 кбит/с; </w:t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color w:val="000000"/>
          <w:sz w:val="28"/>
          <w:lang w:val="en-US"/>
        </w:rPr>
        <w:t>BBF</w:t>
      </w:r>
      <w:r>
        <w:rPr>
          <w:rFonts w:cs="Courier New" w:ascii="Times New Roman" w:hAnsi="Times New Roman"/>
          <w:color w:val="000000"/>
          <w:sz w:val="28"/>
        </w:rPr>
        <w:t xml:space="preserve"> - вторичное временное группообразование; 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 xml:space="preserve">ТВГ - третичное временное группообразование; 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  <w:t>ЛО - линейное окончан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ind w:firstLine="567"/>
        <w:rPr>
          <w:szCs w:val="20"/>
        </w:rPr>
      </w:pPr>
      <w:r>
        <w:rPr>
          <w:szCs w:val="20"/>
        </w:rPr>
        <w:t>Рисунок А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Аналоговый станционный стык в направлении АИТС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733165" cy="1258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унок А. 2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rPr>
          <w:b/>
          <w:b/>
          <w:bCs/>
          <w:szCs w:val="19"/>
        </w:rPr>
      </w:pPr>
      <w:r>
        <w:rPr>
          <w:b/>
          <w:bCs/>
          <w:szCs w:val="19"/>
        </w:rPr>
        <w:t>Станционные стыки к терминалам абонент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114165" cy="3697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Т  - эталонная точка ЦСИО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ЛО - линейное окончани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* - необязательные стыки;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  <w:szCs w:val="19"/>
        </w:rPr>
      </w:pPr>
      <w:r>
        <w:rPr>
          <w:rFonts w:cs="Courier New" w:ascii="Times New Roman" w:hAnsi="Times New Roman"/>
          <w:color w:val="000000"/>
          <w:sz w:val="28"/>
          <w:szCs w:val="19"/>
        </w:rPr>
        <w:t>** - аналоговые и цифровые доступы для полупостоянных соеди</w:t>
        <w:softHyphen/>
        <w:t>нений (с ограничениями по сигнализации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Heading1"/>
        <w:ind w:firstLine="567"/>
        <w:rPr>
          <w:szCs w:val="19"/>
        </w:rPr>
      </w:pPr>
      <w:r>
        <w:rPr>
          <w:szCs w:val="19"/>
        </w:rPr>
        <w:t>Рисунок А. 3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Heading1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Станционные стыки для оборудования технической эксплуат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200400" cy="1483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унок А. 4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Станционные стыки с сетью синхронизац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886200" cy="1676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унок А. 5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Стыки с сетями ПД для цифровых станций без функций ЦСИ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13430" cy="1447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унок А. 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танционные стык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 справочно-информационным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лужба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drawing>
          <wp:inline distT="0" distB="0" distL="0" distR="0">
            <wp:extent cx="4306570" cy="49923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унок А. 7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Б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иблиограф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[1] Рекомендация ИСЭ-Т в. 511</w:t>
      </w:r>
      <w:r>
        <w:rPr>
          <w:rFonts w:cs="Times New Roman" w:ascii="Times New Roman" w:hAnsi="Times New Roman"/>
          <w:color w:val="000000"/>
          <w:sz w:val="28"/>
        </w:rPr>
        <w:t xml:space="preserve"> Станционные стыки других станци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2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Q</w:t>
      </w:r>
      <w:r>
        <w:rPr>
          <w:rFonts w:cs="Courier New" w:ascii="Times New Roman" w:hAnsi="Times New Roman"/>
          <w:b/>
          <w:bCs/>
          <w:color w:val="000000"/>
          <w:sz w:val="28"/>
        </w:rPr>
        <w:t>. 512</w:t>
      </w:r>
      <w:r>
        <w:rPr>
          <w:rFonts w:cs="Times New Roman" w:ascii="Times New Roman" w:hAnsi="Times New Roman"/>
          <w:color w:val="000000"/>
          <w:sz w:val="28"/>
        </w:rPr>
        <w:t xml:space="preserve"> Станционные стыки для абонентско</w:t>
        <w:softHyphen/>
        <w:t>го доступа (Пересмотренная Реко</w:t>
        <w:softHyphen/>
        <w:t xml:space="preserve">мендация </w:t>
      </w:r>
      <w:r>
        <w:rPr>
          <w:rFonts w:cs="Times New Roman" w:ascii="Times New Roman" w:hAnsi="Times New Roman"/>
          <w:color w:val="000000"/>
          <w:sz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</w:rPr>
        <w:t>. 512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 xml:space="preserve">[3] Рекомендация ИСЭ-Т 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  <w:lang w:val="en-US"/>
        </w:rPr>
        <w:t>Q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. 513</w:t>
      </w:r>
      <w:r>
        <w:rPr>
          <w:rFonts w:cs="Times New Roman" w:ascii="Times New Roman" w:hAnsi="Times New Roman"/>
          <w:color w:val="000000"/>
          <w:sz w:val="28"/>
        </w:rPr>
        <w:t xml:space="preserve"> Станционные стыки для эксплуатации, управления и обслужива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>[4] Руководящий документ</w:t>
      </w:r>
      <w:r>
        <w:rPr>
          <w:rFonts w:cs="Times New Roman" w:ascii="Times New Roman" w:hAnsi="Times New Roman"/>
          <w:color w:val="000000"/>
          <w:sz w:val="28"/>
        </w:rPr>
        <w:t xml:space="preserve">  Руководящий документ по общегосу</w:t>
        <w:softHyphen/>
        <w:t>дарственной системе автоматизиро</w:t>
        <w:softHyphen/>
        <w:t>ванной телефонной связи (ОГСТфС). Книги 1 и 2. Утверждены ИВ КС 31 октября 1986г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>[5] Рекомендация МСЭ-Т в. 1200</w:t>
      </w:r>
      <w:r>
        <w:rPr>
          <w:rFonts w:cs="Courier New" w:ascii="Times New Roman" w:hAnsi="Times New Roman"/>
          <w:color w:val="000000"/>
          <w:sz w:val="28"/>
        </w:rPr>
        <w:t xml:space="preserve">  Интеллектуальная сеть</w:t>
      </w:r>
    </w:p>
    <w:p>
      <w:pPr>
        <w:pStyle w:val="Normal"/>
        <w:shd w:fill="FFFFFF" w:val="clear"/>
        <w:ind w:firstLine="567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6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Courier New" w:ascii="Times New Roman" w:hAnsi="Times New Roman"/>
          <w:b/>
          <w:bCs/>
          <w:color w:val="000000"/>
          <w:sz w:val="28"/>
        </w:rPr>
        <w:t>. 412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Интерфейсы " пользователь - сеть" ЦСИО - структура интерфейса и ре</w:t>
        <w:softHyphen/>
        <w:t>альные ресурсы доступ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 xml:space="preserve">[7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. 704</w:t>
      </w:r>
      <w:r>
        <w:rPr>
          <w:rFonts w:cs="Times New Roman" w:ascii="Times New Roman" w:hAnsi="Times New Roman"/>
          <w:color w:val="000000"/>
          <w:sz w:val="28"/>
        </w:rPr>
        <w:t xml:space="preserve"> Синхронные структуры циклов для первичного и вторичного иерархи</w:t>
        <w:softHyphen/>
        <w:t>ческих уровн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8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>. 706</w:t>
      </w:r>
      <w:r>
        <w:rPr>
          <w:rFonts w:cs="Times New Roman" w:ascii="Times New Roman" w:hAnsi="Times New Roman"/>
          <w:color w:val="000000"/>
          <w:sz w:val="28"/>
        </w:rPr>
        <w:t xml:space="preserve"> Процедуры цикловой синхронизации и циклического контроля по избы</w:t>
        <w:softHyphen/>
        <w:t>точности (</w:t>
      </w:r>
      <w:r>
        <w:rPr>
          <w:rFonts w:cs="Times New Roman" w:ascii="Times New Roman" w:hAnsi="Times New Roman"/>
          <w:color w:val="000000"/>
          <w:sz w:val="28"/>
          <w:lang w:val="en-US"/>
        </w:rPr>
        <w:t>CRC</w:t>
      </w:r>
      <w:r>
        <w:rPr>
          <w:rFonts w:cs="Times New Roman" w:ascii="Times New Roman" w:hAnsi="Times New Roman"/>
          <w:color w:val="000000"/>
          <w:sz w:val="28"/>
        </w:rPr>
        <w:t>), относящиеся к ос</w:t>
        <w:softHyphen/>
        <w:t>новным структурам циклов, опреде</w:t>
        <w:softHyphen/>
        <w:t xml:space="preserve">ленных в Рекомендации </w:t>
      </w:r>
      <w:r>
        <w:rPr>
          <w:rFonts w:cs="Times New Roman" w:ascii="Times New Roman" w:hAnsi="Times New Roman"/>
          <w:color w:val="000000"/>
          <w:sz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</w:rPr>
        <w:t>. 704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 xml:space="preserve">[9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  <w:szCs w:val="19"/>
        </w:rPr>
        <w:t>. 703</w:t>
      </w:r>
      <w:r>
        <w:rPr>
          <w:rFonts w:cs="Times New Roman" w:ascii="Times New Roman" w:hAnsi="Times New Roman"/>
          <w:color w:val="000000"/>
          <w:sz w:val="28"/>
        </w:rPr>
        <w:t xml:space="preserve"> Физические и электрические ха</w:t>
        <w:softHyphen/>
        <w:t>рактеристики иерархий цифровых интерфейс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0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>. 960</w:t>
      </w:r>
      <w:r>
        <w:rPr>
          <w:rFonts w:cs="Courier New" w:ascii="Times New Roman" w:hAnsi="Times New Roman"/>
          <w:color w:val="000000"/>
          <w:sz w:val="28"/>
        </w:rPr>
        <w:t xml:space="preserve"> Цифровой участок для абонентского доступа к ЦСИ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1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>. 961</w:t>
      </w:r>
      <w:r>
        <w:rPr>
          <w:rFonts w:cs="Courier New" w:ascii="Times New Roman" w:hAnsi="Times New Roman"/>
          <w:color w:val="000000"/>
          <w:sz w:val="28"/>
        </w:rPr>
        <w:t xml:space="preserve"> Цифровая система передачи по металлическим местным линиям для </w:t>
      </w:r>
      <w:r>
        <w:rPr>
          <w:rFonts w:cs="Times New Roman" w:ascii="Times New Roman" w:hAnsi="Times New Roman"/>
          <w:color w:val="000000"/>
          <w:sz w:val="28"/>
        </w:rPr>
        <w:t>основного доступа к ЦСИ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>[12] Рекомендация МСЭ-Т 1.603</w:t>
      </w:r>
      <w:r>
        <w:rPr>
          <w:rFonts w:cs="Courier New" w:ascii="Times New Roman" w:hAnsi="Times New Roman"/>
          <w:color w:val="000000"/>
          <w:sz w:val="28"/>
        </w:rPr>
        <w:t xml:space="preserve"> Использование принципов техничес</w:t>
        <w:softHyphen/>
        <w:t>кой эксплуатации для основных доступов на сети ЦСИ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3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Q</w:t>
      </w:r>
      <w:r>
        <w:rPr>
          <w:rFonts w:cs="Courier New" w:ascii="Times New Roman" w:hAnsi="Times New Roman"/>
          <w:b/>
          <w:bCs/>
          <w:color w:val="000000"/>
          <w:sz w:val="28"/>
        </w:rPr>
        <w:t>. 920</w:t>
      </w:r>
      <w:r>
        <w:rPr>
          <w:rFonts w:cs="Courier New" w:ascii="Times New Roman" w:hAnsi="Times New Roman"/>
          <w:color w:val="000000"/>
          <w:sz w:val="28"/>
        </w:rPr>
        <w:t xml:space="preserve"> Уровень эвена данных интерфей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СИО "пользователь-сеть", основ</w:t>
        <w:softHyphen/>
        <w:t>ные поясн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4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Q</w:t>
      </w:r>
      <w:r>
        <w:rPr>
          <w:rFonts w:cs="Courier New" w:ascii="Times New Roman" w:hAnsi="Times New Roman"/>
          <w:b/>
          <w:bCs/>
          <w:color w:val="000000"/>
          <w:sz w:val="28"/>
        </w:rPr>
        <w:t>. 930</w:t>
      </w:r>
      <w:r>
        <w:rPr>
          <w:rFonts w:cs="Courier New" w:ascii="Times New Roman" w:hAnsi="Times New Roman"/>
          <w:color w:val="000000"/>
          <w:sz w:val="28"/>
        </w:rPr>
        <w:t xml:space="preserve"> Интерфейс   "пользователь-сеть"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ровень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3 - </w:t>
      </w:r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5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>. 962</w:t>
      </w:r>
      <w:r>
        <w:rPr>
          <w:rFonts w:cs="Courier New" w:ascii="Times New Roman" w:hAnsi="Times New Roman"/>
          <w:color w:val="000000"/>
          <w:sz w:val="28"/>
        </w:rPr>
        <w:t xml:space="preserve"> Цифровая секция доступа на пер</w:t>
        <w:softHyphen/>
        <w:t>вичной скорости 2048 кбит/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6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Courier New" w:ascii="Times New Roman" w:hAnsi="Times New Roman"/>
          <w:b/>
          <w:bCs/>
          <w:color w:val="000000"/>
          <w:sz w:val="28"/>
        </w:rPr>
        <w:t>. 431</w:t>
      </w:r>
      <w:r>
        <w:rPr>
          <w:rFonts w:cs="Courier New" w:ascii="Times New Roman" w:hAnsi="Times New Roman"/>
          <w:color w:val="000000"/>
          <w:sz w:val="28"/>
        </w:rPr>
        <w:t xml:space="preserve"> Интерфейсы "пользователь-сеть" 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ичной скорости - спецификация уровня 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7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Courier New" w:ascii="Times New Roman" w:hAnsi="Times New Roman"/>
          <w:b/>
          <w:bCs/>
          <w:color w:val="000000"/>
          <w:sz w:val="28"/>
        </w:rPr>
        <w:t>. 604</w:t>
      </w:r>
      <w:r>
        <w:rPr>
          <w:rFonts w:cs="Courier New" w:ascii="Times New Roman" w:hAnsi="Times New Roman"/>
          <w:color w:val="000000"/>
          <w:sz w:val="28"/>
        </w:rPr>
        <w:t xml:space="preserve"> Использование принципов техничес</w:t>
        <w:softHyphen/>
        <w:t>кой эксплуатации для доступов на сети ЦСИО, работающих на первич</w:t>
        <w:softHyphen/>
        <w:t>ной скорости пере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[18] Рекомендация МСЭ-Т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</w:rPr>
        <w:t>. 430</w:t>
      </w:r>
      <w:r>
        <w:rPr>
          <w:rFonts w:cs="Times New Roman" w:ascii="Times New Roman" w:hAnsi="Times New Roman"/>
          <w:color w:val="000000"/>
          <w:sz w:val="28"/>
        </w:rPr>
        <w:t xml:space="preserve"> Интерфейсы "пользователь-сеть" 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ой скорости - спецификация уровня 1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19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 xml:space="preserve">. 964 </w:t>
      </w:r>
      <w:r>
        <w:rPr>
          <w:rFonts w:cs="Courier New" w:ascii="Times New Roman" w:hAnsi="Times New Roman"/>
          <w:color w:val="000000"/>
          <w:sz w:val="2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</w:rPr>
        <w:t xml:space="preserve"> интерфейсы  цифров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color w:val="000000"/>
          <w:sz w:val="2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vertAlign w:val="subscript"/>
        </w:rPr>
        <w:t>5.1</w:t>
      </w:r>
      <w:r>
        <w:rPr>
          <w:rFonts w:cs="Courier New" w:ascii="Times New Roman" w:hAnsi="Times New Roman"/>
          <w:color w:val="000000"/>
          <w:sz w:val="28"/>
        </w:rPr>
        <w:t xml:space="preserve"> интерфейс (основная скорость 2048 кбит/с) для поддержки сети доступ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20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>.965</w:t>
      </w:r>
      <w:r>
        <w:rPr>
          <w:rFonts w:cs="Courier New" w:ascii="Times New Roman" w:hAnsi="Times New Roman"/>
          <w:color w:val="000000"/>
          <w:sz w:val="28"/>
        </w:rPr>
        <w:t xml:space="preserve"> </w:t>
      </w:r>
      <w:r>
        <w:rPr>
          <w:rFonts w:cs="Courier New" w:ascii="Times New Roman" w:hAnsi="Times New Roman"/>
          <w:color w:val="000000"/>
          <w:sz w:val="2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</w:rPr>
        <w:t xml:space="preserve"> интерфейсы  цифров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color w:val="000000"/>
          <w:sz w:val="2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  <w:vertAlign w:val="subscript"/>
        </w:rPr>
        <w:t>5.1</w:t>
      </w:r>
      <w:r>
        <w:rPr>
          <w:rFonts w:cs="Courier New" w:ascii="Times New Roman" w:hAnsi="Times New Roman"/>
          <w:color w:val="000000"/>
          <w:sz w:val="28"/>
        </w:rPr>
        <w:t xml:space="preserve"> интерфейс (основная скорость 2048 кбит/с) для поддержки сети доступ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20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G</w:t>
      </w:r>
      <w:r>
        <w:rPr>
          <w:rFonts w:cs="Courier New" w:ascii="Times New Roman" w:hAnsi="Times New Roman"/>
          <w:b/>
          <w:bCs/>
          <w:color w:val="000000"/>
          <w:sz w:val="28"/>
        </w:rPr>
        <w:t>. 709</w:t>
      </w:r>
      <w:r>
        <w:rPr>
          <w:rFonts w:cs="Courier New" w:ascii="Times New Roman" w:hAnsi="Times New Roman"/>
          <w:color w:val="000000"/>
          <w:sz w:val="28"/>
        </w:rPr>
        <w:t xml:space="preserve"> Структура синхронного группообра</w:t>
      </w:r>
      <w:r>
        <w:rPr>
          <w:rFonts w:cs="Times New Roman" w:ascii="Times New Roman" w:hAnsi="Times New Roman"/>
          <w:color w:val="000000"/>
          <w:sz w:val="28"/>
        </w:rPr>
        <w:t>зова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Courier New"/>
          <w:color w:val="000000"/>
          <w:sz w:val="28"/>
        </w:rPr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22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Courier New" w:ascii="Times New Roman" w:hAnsi="Times New Roman"/>
          <w:b/>
          <w:bCs/>
          <w:color w:val="000000"/>
          <w:sz w:val="28"/>
        </w:rPr>
        <w:t>. 463</w:t>
      </w:r>
      <w:r>
        <w:rPr>
          <w:rFonts w:cs="Courier New" w:ascii="Times New Roman" w:hAnsi="Times New Roman"/>
          <w:color w:val="000000"/>
          <w:sz w:val="28"/>
        </w:rPr>
        <w:t xml:space="preserve"> Использование в цифровой сети ин</w:t>
        <w:softHyphen/>
        <w:t>тегрального обслуживания (ЦСИО) оконечного оборудования данных (ООД), имеющих интерфейсы, соот</w:t>
        <w:softHyphen/>
        <w:t xml:space="preserve">ветствующие Рекомендациям серии </w:t>
      </w:r>
      <w:r>
        <w:rPr>
          <w:rFonts w:cs="Courier New" w:ascii="Times New Roman" w:hAnsi="Times New Roman"/>
          <w:color w:val="000000"/>
          <w:sz w:val="28"/>
          <w:lang w:val="en-US"/>
        </w:rPr>
        <w:t>V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Times New Roman" w:hAnsi="Times New Roman"/>
          <w:b/>
          <w:bCs/>
          <w:color w:val="000000"/>
          <w:sz w:val="28"/>
        </w:rPr>
        <w:t xml:space="preserve">[23] Рекомендация МСЭ-Т </w:t>
      </w:r>
      <w:r>
        <w:rPr>
          <w:rFonts w:cs="Courier New" w:ascii="Times New Roman" w:hAnsi="Times New Roman"/>
          <w:b/>
          <w:bCs/>
          <w:color w:val="000000"/>
          <w:sz w:val="28"/>
          <w:lang w:val="en-US"/>
        </w:rPr>
        <w:t>V</w:t>
      </w:r>
      <w:r>
        <w:rPr>
          <w:rFonts w:cs="Courier New" w:ascii="Times New Roman" w:hAnsi="Times New Roman"/>
          <w:b/>
          <w:bCs/>
          <w:color w:val="000000"/>
          <w:sz w:val="28"/>
        </w:rPr>
        <w:t>. 110</w:t>
      </w:r>
      <w:r>
        <w:rPr>
          <w:rFonts w:cs="Courier New" w:ascii="Times New Roman" w:hAnsi="Times New Roman"/>
          <w:color w:val="000000"/>
          <w:sz w:val="28"/>
        </w:rPr>
        <w:t xml:space="preserve"> Обслуживание оконечного оборудо</w:t>
        <w:softHyphen/>
        <w:t xml:space="preserve">вания данных (ООД), имеющего стык серии </w:t>
      </w:r>
      <w:r>
        <w:rPr>
          <w:rFonts w:cs="Courier New" w:ascii="Times New Roman" w:hAnsi="Times New Roman"/>
          <w:color w:val="000000"/>
          <w:sz w:val="28"/>
          <w:lang w:val="en-US"/>
        </w:rPr>
        <w:t>V</w:t>
      </w:r>
      <w:r>
        <w:rPr>
          <w:rFonts w:cs="Courier New" w:ascii="Times New Roman" w:hAnsi="Times New Roman"/>
          <w:color w:val="000000"/>
          <w:sz w:val="28"/>
        </w:rPr>
        <w:t>, в цифровой сети с интег</w:t>
        <w:softHyphen/>
        <w:t>рацией служб (ЦСИО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ючевые слова: доступ, классификация, стык, цифровая станция, канал, хронирование, синхронизация, проверки, электрические характеристики.</w:t>
      </w:r>
    </w:p>
    <w:sectPr>
      <w:type w:val="nextPage"/>
      <w:pgSz w:w="11906" w:h="16838"/>
      <w:pgMar w:left="70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rFonts w:ascii="Times New Roman" w:hAnsi="Times New Roman" w:cs="Times New Roman"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outlineLvl w:val="3"/>
    </w:pPr>
    <w:rPr>
      <w:rFonts w:ascii="Times New Roman" w:hAnsi="Times New Roman" w:cs="Courier New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color w:val="000000"/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center"/>
    </w:pPr>
    <w:rPr>
      <w:rFonts w:ascii="Times New Roman" w:hAnsi="Times New Roman" w:cs="Times New Roman"/>
      <w:bCs/>
      <w:color w:val="000000"/>
      <w:sz w:val="2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8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rFonts w:ascii="Times New Roman" w:hAnsi="Times New Roman" w:cs="Courier New"/>
      <w:b/>
      <w:bCs/>
      <w:color w:val="000000"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firstLine="567"/>
      <w:jc w:val="center"/>
    </w:pPr>
    <w:rPr>
      <w:rFonts w:ascii="Times New Roman" w:hAnsi="Times New Roman" w:cs="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03:00Z</dcterms:created>
  <dc:creator>Маргарита Чуева</dc:creator>
  <dc:description/>
  <dc:language>en-US</dc:language>
  <cp:lastModifiedBy>Энергосвязь</cp:lastModifiedBy>
  <dcterms:modified xsi:type="dcterms:W3CDTF">2002-08-26T06:03:00Z</dcterms:modified>
  <cp:revision>2</cp:revision>
  <dc:subject/>
  <dc:title> </dc:title>
</cp:coreProperties>
</file>